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робототехнический аппарат для мониторинга гидросфе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Авторы (ФИО полностью, должность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н Андрей Сергеевич, инженер-конструктор 2-ой категории Курское ОАО «Прибор» ОХП ОКБ «Авиаавтомати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 Алексей Николаевич, заместитель главного конструктора по инновациям и научной работе Курское ОАО «Прибор» ОХП ОКБ «Авиаавтомат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е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проек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разработка и создание робототехнических устройств, способных перемещаться в водной среде, проводить видеосъемку, выполнять специальные технологические операции, что позволяет существенно повысить эффективность поисковых работ, работ направленных на обеспечение эксплуатационного состояния, расположенных под водой сооружений и оборуд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едлагаемый продукт (товар, услуга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робототехнический комплекс, состоящий из транспортной платформы, системы автоматического управления и навигации, дополнительно оборудованный системой специальных датчиков, способен осуществлять сбор информации, производить фото- и видеосъемку при удаленном управлении с пульта оператора, но и выполнять поставленные задачи автоном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никальность продукт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готовый к использованию комплекс, для работы на котором не требуется сложное и длительное обучение и подготовка. Робот оснащен современными измерительными системами, позволяющими с высокой точностью и эффективностью проводить исследования и технологические опер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онность продук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хатронного подхода, заключающегося в сочетании элементов точной механики, современной электроники и высокоуровнего программного обеспечения позволяет создать высококонкурентный интеллектуальный продукт для конечного потребител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онкурентные преимущества продукта (качественные, ценовые, другие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цена в сравнении с зарубежными аналогами, высокая скорость и маневренность, максимальное применение отечественной элементной базы комплектующи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адия развития продукта. Наличие пилотного образца (прототип), проведение его испытан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а стадия НИР. Разработан опытный образец робот, на котором проведены успешные испытания в бассейнах города Кур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иски в реализации проек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ая оценка рынка вследствие неблагоприятной макроэкономическ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хода на рынок: наличие устоявшихся связей между МО и МЧС и рядом предприят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. Амбиции по захвату рынка (%)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около 300 робототехнических  подводных аппаратов используется в 13 странах мира. Планируется, что к 2019 году крупнейшие страны мира потратят на покупку подводных роботов 2,3 миллиарда долла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рийном производстве возможен захват до 30% рынка на территории РФ и до 5% мирового рын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индексной оценки крупного рогатого скота на основе антигенов кров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ы (ФИО полностью, долж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Михаил Михайлович, кандидат сельскохозяйственных наук, старший научный сотрудник отдела животноводства Курского Научно-исследовательский институт Агропромышленного производства Российской Академии сельскохозяйственных нау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ду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тигенов крови для прогнозирования продуктивных качеств животны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едлагаемый продукт (товар, услуга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ценки животных на основе использования антигенов кров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никальность продук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вотных в раннем возрасте, расшифровка генетических задатк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онность проду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ены связи антигенов крови с хозяйственно полезными признаками: удоем, жирностью молока, энергией роста, воспроизводительной способностью, хозяйственным долголетие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онкурентные преимущества продукта (качественные, ценовые, друг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. Экономическая эффективность: увеличение КПД затраченных средств на 1 условную голову скота за счет возможности выбраковки животных с нежелательными задатками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2. Оценка производительности скота на ранней стадии: уже в месячном возрасте становится возможным оценить перспективы выращивания животного.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очность прогноза: выполнение оценки по 10 системам кров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адия развития продукта. Наличие пилотного образца (прототип), проведение его испыт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ИР пройден. Результатом является разработка технологии оценки крупного рогатого скота на основе использования эритроцитарных антигенов. Получено 6 патентов. Технология внедрена в производство в ряде хозяйств Курской и Московской об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иски в реализаци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Несанкционированное использование идеи.</w:t>
            </w:r>
          </w:p>
          <w:p>
            <w:pPr>
              <w:pStyle w:val="Web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Ошибочная стратегия работы с клиент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. Амбиции по захвату рынка (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дукт ориентирован на животноводческие хозяйства и племенные объединения России, ЕС, США и Канады стремящиеся к повышению уровня племенной работы, сокращению затрат и повышению рентабельности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ланируется постепенное наращивание применения технологии. Конкурентов не имеется и, следовательно, важнейшим условием работы является скорейшее выведение продукта на рын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612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капсулированные комплексные препараты и их применение в практике ветеринарной медицин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ы (ФИО полностью, должность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ин Олег Борисович, доктор биологических наук, профессор, заведующий кафедрой терапии и акушерства ФГБОУ ВПО «Курская государственная сельскохозяйственная академия им. проф. И.И. Иванова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бников Денис Владимирович, кандидат биологических наук, доцент, декан факультета ветеринарной медицины ФГБОУ ВПО «Курская государственная сельскохозяйственная академия им. проф. И.И. Иванова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левец Александр Александрович, доктор химических наук, заведующий лабораторией нанопартикулярных биологически-активных соединений, ведущий научный сотрудник Центра доклинических и клинических исследований Национального Исследовательского Университета «Белгородский университет», академик РАЕН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ект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прое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решение проблемы доставки пробиотиков в желудочно-кишечный тракт без изменения их биологической активности для лечения желудочно-кишечных заболеваний и иммунодефицитов у животных разных видов. Разработаны препараты широкого биологического и фармакологического действия, которые представляют собой комплексы биологически активных веществ (пробиотики, микроэлементы, витамины, нуклеинат натрия), заключенные в нанокапсулы. Особенностью полученных препаратов является то, что нанокапсулы кислотоустойчивы и предотвращают гибель пробиотических бактерий в кислой среде желудка, что позволяет доставлять их непосредственно в кишечник животных. За счет прямой доставки препарата в кишечник доза пробиотика и других компонентов препарата уменьшается, что составляет значительную экономию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едлагаемый продукт (товар, услуга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широкого биологического и фармакологического действия, которые представляют собой комплексы биологически активных веществ (пробиотики, микроэлементы, витамины, нуклеинат натрия), заключенные в нанокапсулы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никальность продукта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ю полученных препаратов является то, что нанокапсулы кислотоустойчивы и предотвращают гибель пробиотических бактерий в кислой среде желудка, что позволяет доставлять их непосредственно в кишечник животных. 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онность проду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капсулирование пробиотиков. Целью капсулирования указанных препаратов являлась их транзитная доставка в тонкий и толстый отделы кишеч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нанокапсулы выполняют роль контейнеров, обеспечивающих эту доставку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онкурентные преимущества продукта (качественные, ценовые, другие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ямой доставки препарата в кишечник доза пробиотика и других компонентов препарата уменьшается, что составляет значительную экономию. Помимо традиционных преимуществ, которые пробиотики обеспечивают в желудочно-кишечном тракте, пробиотики все чаще рассматриваются для оказания помощи в новых областях, таких как воспалительные заболевания, профилактика аллергии, сокращение лишнего холестерина и предотвращение рака толстой кишки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адия развития продукта. Наличие пилотного образца (прототип), проведение его испытан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ые образцы препарата прошли научно - производственные испытания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Риски в реализации прое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епятствием для начала реализации проекта является отсутствие средств на государственную регистрацию разработанных биологически активных препаратов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. Амбиции по захвату рынка (%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на рынок лекарственных препаратов для животных в Курской области и ЦЧР в течение 3 лет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6126"/>
      </w:tblGrid>
      <w:tr>
        <w:trPr/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ст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Генетические факторы риска тромбоза у граждан, проживающих на территории Курской области»</w:t>
            </w:r>
          </w:p>
        </w:tc>
      </w:tr>
      <w:tr>
        <w:trPr/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ы (ФИО полностью, должность)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лов Максим Владимирович, кандидат медицинских наук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ангиохирург Бюджетного Медицинского Учреждения «Курская областная клиническая больница», ангиохирург ООО Цен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дицинск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могра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бачев Владимир Игоревич, 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О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нт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цин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могра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ханова Ирина Юрьевна, кандидат биологических наук, заведующий клинико-диагностической лабораторией </w:t>
            </w:r>
          </w:p>
        </w:tc>
      </w:tr>
      <w:tr>
        <w:trPr/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нновационная идея</w:t>
            </w:r>
          </w:p>
        </w:tc>
      </w:tr>
      <w:tr>
        <w:trPr/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проекта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ист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Генетические факторы риска тромбоза у граждан, проживающих на территории Курской области» позволяет выявить молодых людей с врожденной склонностью к тромботическим осложнениям до момента возникновения тромбоза. Разработанные профилактические мероприятия для этой группы лиц, направленные на изолирование «провоцирующего» фактора позволяют, в ряде случаев, предотвратить тромботические осложнения, тем самым, снижая летальность и уровень инвалидности молодого населения город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</w:rPr>
              <w:t xml:space="preserve">Генетические факторы риска тромбоза </w:t>
            </w:r>
            <w:r>
              <w:rPr/>
              <w:t xml:space="preserve">являются причиной различных осложнений беременности: репродуктивными потерями, выраженной задержкой роста плода, и т.д. Превентивное выявление у девушек с наличием </w:t>
            </w:r>
            <w:r>
              <w:rPr>
                <w:bCs/>
                <w:shd w:fill="FFFFFF" w:val="clear"/>
              </w:rPr>
              <w:t>генетических факторов риска тромбоза позволяет вовремя начать адекватное лечение и предотвратить возможные осложнения.</w:t>
            </w:r>
          </w:p>
        </w:tc>
      </w:tr>
      <w:tr>
        <w:trPr/>
        <w:tc>
          <w:tcPr>
            <w:tcW w:w="3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агаемый продукт (товар, услуга)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ое обследование и выявление пациентов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морфизмами генов системы свертываемости кров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рекомендаций по предупреждению влияния «провоцирующих» факторов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никальность продукта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иально-значимый. В условиях г. Курска он позволяет: </w:t>
            </w:r>
          </w:p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зить риск возникновения тромботических осложнений у лиц с генетической предрасположенностью к тромбозам, и как следствие – уменьшение смертности и инвалидизации среди пациентов молодого возрас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зить р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х осложнений беременности у женщин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ческой предрасположенностью к тромбозам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шансы на благоприятный исход беременности у женщин с отягощенным акушерским анамнезом (замершая беременность, выкидыш и т.д)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онность проду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ий момент диагност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етической предрасположенности к тромбозам осуществляется у пациентов после возникновения у них тромботических осложнений. Регистр позволяет начать профилактические мероприятия, направленные на предупреждения тромботических осложнений у лиц молодого возраста, до момента возникновения тромбоза.</w:t>
            </w:r>
          </w:p>
        </w:tc>
      </w:tr>
      <w:tr>
        <w:trPr/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ентные преимущества продукта (качественные, ценовые, другие)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зменение социально-значимых показа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снижение смертности и инвалидизации у лиц молод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повышение рождаемости и снижение материнской смертности.</w:t>
            </w:r>
          </w:p>
        </w:tc>
      </w:tr>
      <w:tr>
        <w:trPr/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адия развития продукта. Наличие пилотного образца (прототип), проведение его испытаний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а  реализация на территории Курской области.</w:t>
            </w:r>
          </w:p>
        </w:tc>
      </w:tr>
      <w:tr>
        <w:trPr/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Риски в реализации проекта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. Амбиции по захвату рынка (%)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ст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у граждан, проживающих в других городах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59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Дермо-мембранной структуры (DMS) в производстве дерматологических средств индивидуальной защиты и промышленной гигиены торговой марки «Биоперчатка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ы (ФИО полностью, должность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горь Анатольевич, кандидат химических наук, заместитель генерального директора по инновациям ООО «Клеона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дукт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прое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ессиональных защитных кремов для рук с уникальными защитными и ухаживающими свойствами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едлагаемый продукт (товар, услуга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относится к области промышленной гигиены - дерматологических средств индивидуальной защиты (СИЗ), и предназначен для защиты кожного покрова рук от различного вида производственных загрязнений: цементной, графитовой и иной пыли, сажи, индустриальных масел, консистентных смазок, нефтепродуктов и пр. Торговая марка «Биоперчатка»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никальность продукта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получает 100%-ю защиту от проникновения в кожу вредных химических агентов и полное восстановления кожи после работы в условиях агрессивных химических факторов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онность проду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продукции используется инновационная технология Дермо-Мембранной струк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защищенной патентами RU 2322230 «Защитный крем для рук» и RU 2380088 «Защитный крем», суть которой состоит в том, что олеофобный (маслоотталкивающий) защитный крем не только защищает кожу рук и легко удаляет загрязнения после работы, но и ухаживает за кожей рук с помощью формулы, в которой не используются ни синтетические, ни псевдонатуральные эмульгаторы. Компоненты крема встраиваются в структуру кожи, благодаря чему водно-жировой баланс нормализуется, кожа восстанавливается, сохраняется высокий уровень увлажнения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онкурентные преимущества продукта (качественные, ценовые, другие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щита от проникновения в кожу вредных химических веществ – на 20% выше, чем у конкурентов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хаживающие свойства – на 8% выше, чем у конкурентов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на – в 2,3 раза ниже, чем у конкурентов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адия развития продукта. Наличие пилотного образца (прототип), проведение его испытани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находится на стадии подготовки документов к патентованию торговой марки. Имеется пилотный образец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7 по 2010 годы продукт производился на условиях контрактного производства для фирмы «КНТ» (г.Москва) и стал лауреатом конкурсов в номинациях: «Средства и защита человека на производстве» (2009г.), «Здоровье и безопасность» (2008г.), «За разработку нового подхода к созданию профессиональных дерматологических СИЗ» (2007г.)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Риски в реализации прое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новными рисками при реализации проекта являются следу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сутствие у предприятия опыта участия в тендерах (как правило, крупные потенциальные потребители, такие как «Газпром», «Росэнергоатом» закупают СИЗ путем проведения  тендер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ОО «Клеона» мало известна на рынке  как производитель дерматологических СИЗ, что может сыграть отрицательную роль при выборе компании, как поставщик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. Амбиции по захвату рынка (%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рынка Таможенного Союза ЕврАзЭ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59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онсервации жома сахарной свеклы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ы (ФИО полностью, должность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 Эдуард Александрович, заместитель директора ООО «Вади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 Денис Владимирович, кандидат биологических наук, доцент, декан факультета ветеринарной медицины ФГБОУ ВПО «Курская государственная сельскохозяйственная академия им. проф. И.И. Иванова»,</w:t>
            </w:r>
          </w:p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Николай Александрович, кандидат сельскохозяйственных наук, доцент, декан зооинженерного факультета ФГБОУ ВПО «Курская государственная сельскохозяйственная академия им. проф. И.И. Иванова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ект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прое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аправлен на производство консервированного  свекловичного жома по технологии, которая позволяет сохранять его питательную ценность в течение 2 лет.  Технология консервирования осуществляется непосредственно на сахарном заводе и заключается в том, что прессованный теплый  свекловичный жом упаковывают в стрейч-пленку. Паковочная масса составляет от 800 до 1300 кг. Производительность упаковочной техники - 30 т/час. В России технология не используется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едлагаемый продукт (товар, услуга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ный свекловичный жом, который сохраняет питательную ценность в течение 2-х лет и рекомендуется для включения в рационы кормления для разных видов и возрастных групп животных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никальность продукта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овочная масса составляет от 800 до 1300 кг. Удобная расфасовка позволяет более экономично расходовать продукт и включать его в ежедневный рацион как крупных животноводческих предприятий, так и малых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онность проду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ервирования осуществляется непосредственно на сахарном заводе и заключается в том, что прессованный теплый свекловичный жом упаковывают в стрейч-пленку. За 2-3 недели, в условиях большой плотности и без доступа воздуха,  происходит процесс силосования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онкурентные преимущества продукта (качественные, ценовые, другие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жома на длительный срок, возможность его транспортировать, использовать в качестве корма  как в небольших фермерских хозяйствах, так и на крупных комплексах, снижение стоимости всего рацион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адия развития продукта. Наличие пилотного образца (прототип), проведение его испытани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тов к реализации. Имеется технология упаковывания жома сахарной свеклы в стрейч-пленку. Разработан и утвержден бизнес-план. Найден инвестор для осуществления финансирования проекта. Проведены маркетинговые исследования рынк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иски в реализации прое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вшиеся стереотипы и  подходы в животноводстве не позволяющие более гибко подходить к составлению рационов для животных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. Амбиции по захвату рынка (%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 достижения 30% объема ры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612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порошок золота и катализатор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ы (ФИО полностью, должность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 Юрий Александрович, доктор химических наук, профессор, заместитель директора Регионального Центра нанотехнологий ФГБОУ ВПО «Юго-Западный государственный университет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иде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прое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нопорошка золота из отходов электронной промышленности методами ионной флотации и синтеза наночастиц в прямых мицеллах ПАВ. Получение  катализатора окисления лактозы сыворотки молока в лактобионовую кислоту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едлагаемый продукт (товар, услуга)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порошок золота, катализатор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никальность продукта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тходов получают нанопорошок золота, стоимость которого в 10 раз дороже слитка золота при одинаковой массе. Катализатор применяют для окисления лактозы сыворотки, являющиеся отходами производств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онность проду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 коммерциализация продуктов идеи, которая защищена патентами и значительно в 8-10 раз увеличивает прибыль от ее реализац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курентные преимущества продукта (качественные, ценовые, другие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продукта и ценовые (нанопорошок золота будет в 2 раза дешевле) и качественные (из него можно получить новый эффективный катализатор)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адия развития продукта. Наличие пилотного образца (прототип), проведение его испытан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анопорошок золота в количестве 0,2 г и катализатор 5 г. Проводились лабораторные исследования технологии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иски в реализации прое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 в получении лицензии на работу с отходами золота.</w:t>
            </w:r>
          </w:p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ости  организации охранных мероприятий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тилизации остатков пластмассового и металлического лома после завершения процесса извлечения золот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. Амбиции по захвату рынка (%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небольшое количество катализатора и лактобионовой кислоты будет синтезировано в лаборатории. Будут созданы кремы для кожи лица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начнется начальная рекламная кампания.  Далее катализатор будет предлагаться фирмам в Германии и Китае, которые  выпускают лактобионовую кислоту. После организации производства лактобионовой кислоты  в Курской области, начнутся продажи товара в Ро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59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трализованного мониторинга пациентов, принимающих непрямые антикоагулянты (система централизованного мониторинга МНО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ы (ФИО полностью, должность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лов Максим Владимирович, кандидат медицинских наук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ангиохирург Бюджетного Медицинского Учреждения «Курская областная клиническая больница», ангиохирург ООО Цен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дицинск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могра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бачев Владимир Игоревич, 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О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нт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цин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могра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нновационный продукт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прое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направление в области телемедицины, которое посредством инновационных технологий позволяет персонализировать контроль за качеством лечения пациентов, принимающих непрямые антикоагулянты. Посредством систематизации пациентов, проведения регулярного контроля необходимых анализов (МНО - международное нормализованное отношение) и своевременным оповещением пациентов о необходимости изменения дозы непрямых антикоагулянтов, предлагаемая система позволяет  существенно снизить риск возникновения тромбозов и кровотечений у данной группы пациентов, и как следствие - повышение экономической эффективности продленной тромбопрофилактики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едлагаемый продукт (товар, услуга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ациентов, принимающих непрямые антикоагулянт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никальность продукта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истема значительно снижает риск возникновения тромбозов и кровотечений из-за неконтролируемого  лечения (отсутствия квалифицированных специалистов) и бессистемного подхода к пациентам, принимающим непрямые антикоагулянт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онность проду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 режи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осредством разработанного специального программного комплекса обрабатываются анализы паци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НО - международное нормализованное отнош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различных лечебно-профилактических учреждений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а. На основе полученных результатов, формируются рекомендации по дальнейшему лечению пациента. Все данные отправляются лично пациенту на его мобильный телефон в день сдачи анализ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онкурентные преимущества продукта (качественные, ценовые, другие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истема позволила существенно повысить время нахождения пациента в лечебном диапазоне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истема позволила значительно снизить риск возникновения тромбозов и кровотечений у пациентов,  принимающих непрямые антикоагулянты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истема обеспечила доступность квалифицированной и специализированной медпомощи для жителей отдаленных районов области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а счет повышения времени нахождения пациента в лечебном диапазоне МНО и снижения частоты осложнений у лиц, принимающих непрямые антикоагулянты, расчетная экономическая выгода составляет 5000-7000 рублей на каждого пациента, принимающего непрямые антикоагулянты  в год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адия развития продукта. Наличие пилотного образца (прототип), проведение его испытани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реализован на территории Курской области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Риски в реализации проек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. Амбиции по захвату рынка (%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й потенциал в разработанную систему мониторинга позволяет включить в себя все лечебные учреждения Российской Феде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612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ирование обширных дефектов трахе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ы (ФИО полностью, должность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инов Дмитрий Александрович, соискатель кафедры оперативной хирургии и топографической анатомии ГБОУ ВПО «Курский государственный медицинский университет» Министерства здравоохранения Российской Федерации, </w:t>
            </w:r>
          </w:p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ин Александр Иванович, доктор медицинских наук, профессор, заведующий кафедрой оперативной хирургии и топографической анатомии ГБОУ ВПО «Курский государственный медицинский университет» Министерства здравоохранения Российской Федерации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иде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прое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заболевания трахеи, такие, как доброкачественные и злокачественные опухоли, травмы, пороки развития и др., приводят к образованию различного размера дефектов в трахее. В настоящее время не разработан оптимальный способ и материал для замещения образовавшихся дефектов трахеи. В связи с этим единственным методом хирургического лечения является резекция трахеи, то есть полное ее удаление. Предлагаемый протез позволит проводить органосохраняющие операции. Протез состоит из современных материалов, по своим физико-механическим свойствам максимально приближен к трахее человека. Перед замещением дефектов трахеи протез проходит определенные подготовительные этапы. Продукт относится к медицине, а именно к торакальной хирургии и может быть использован при замещении поврежденных участков трахеи. Данная методика замещения дефектов трахеи предлагаемым нами протезом может использоваться в многопрофильных лечебных учреждениях, имеющих в своем составе отделения торакальной хирургии, онкологических диспансерах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едлагаемый продукт (товар, услуга)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трахеи, не используемые в настоящее время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никальность продукта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озможности проведения органосохраняющей операции взамен единственно возможной на сегодняшний день резекции трахеи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новационность проду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стоящего времени аналогов данному продукту нет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онкурентные преимущества продукта (качественные, ценовые, другие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оящего времени аналогов данному продукту нет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адия развития продукта. Наличие пилотного образца (прототип), проведение его испытан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 рабочий образец протеза трахеи из специального материала, способного заместить обширные ее дефекты без осложнений в раннем и позднем послеоперационном периоде. Проведено испытание на животных, идет обработка полученных результатов. Проводится анализ послеоперационных изменений со стороны протезированного участка трахеи и легких. По предварительным результатам после замещения обширных дефектов трахеи по разработанной методике осложнений со стороны легких и протезированного участка трахеи не наблюдалось. Послеоперационные осложнения отсутствовали. В дальнейшем будет разработан промышленный образец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Риски в реализации проек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сроков разработки промышленного образц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утствие необходимой технологической базы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остаточный опыт участников проекта в проведении операций подобного род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подготовленность врачей-хирургов и врачей-онкологов к проведению данной методики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. Амбиции по захвату рынка (%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абилен. В отдельных регионах можно ожидать его умеренного расширения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3:00Z</dcterms:created>
  <dc:creator>Homo</dc:creator>
  <dc:description/>
  <cp:keywords/>
  <dc:language>en-US</dc:language>
  <cp:lastModifiedBy>Homo</cp:lastModifiedBy>
  <dcterms:modified xsi:type="dcterms:W3CDTF">2013-12-18T11:40:00Z</dcterms:modified>
  <cp:revision>4</cp:revision>
  <dc:subject/>
  <dc:title/>
</cp:coreProperties>
</file>